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经典魏碑简" w:hAnsi="经典魏碑简" w:eastAsia="经典魏碑简"/>
          <w:color w:val="FF0000"/>
          <w:sz w:val="218"/>
        </w:rPr>
      </w:pPr>
      <w:r>
        <w:rPr>
          <w:rFonts w:ascii="经典魏碑简" w:hAnsi="经典魏碑简" w:eastAsia="经典魏碑简"/>
          <w:color w:val="FF0000"/>
          <w:sz w:val="218"/>
        </w:rPr>
        <w:t>工作通报</w:t>
      </w:r>
    </w:p>
    <w:p>
      <w:pPr>
        <w:pStyle w:val="Normal"/>
        <w:spacing w:lineRule="exact" w:line="700"/>
        <w:rPr>
          <w:rFonts w:ascii="经典魏碑简" w:hAnsi="经典魏碑简" w:eastAsia="仿宋_GB2312;宋体"/>
          <w:color w:val="FF0000"/>
          <w:sz w:val="28"/>
        </w:rPr>
      </w:pPr>
      <w:r>
        <w:rPr>
          <w:rFonts w:eastAsia="仿宋_GB2312;宋体" w:ascii="经典魏碑简" w:hAnsi="经典魏碑简"/>
          <w:color w:val="FF0000"/>
          <w:sz w:val="28"/>
        </w:rPr>
      </w:r>
    </w:p>
    <w:p>
      <w:pPr>
        <w:pStyle w:val="Normal"/>
        <w:spacing w:lineRule="exact" w:line="700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spacing w:lineRule="exact" w:line="560"/>
        <w:jc w:val="center"/>
        <w:rPr>
          <w:rFonts w:eastAsia="方正黑体简体"/>
          <w:sz w:val="30"/>
        </w:rPr>
      </w:pPr>
      <w:r>
        <w:rPr>
          <w:rFonts w:eastAsia="方正黑体简体"/>
          <w:sz w:val="30"/>
        </w:rPr>
        <w:t>第</w:t>
      </w:r>
      <w:r>
        <w:rPr>
          <w:rFonts w:eastAsia="方正黑体简体"/>
          <w:sz w:val="30"/>
        </w:rPr>
        <w:t>1</w:t>
      </w:r>
      <w:r>
        <w:rPr>
          <w:rFonts w:eastAsia="方正黑体简体"/>
          <w:sz w:val="30"/>
        </w:rPr>
        <w:t>期</w:t>
      </w:r>
    </w:p>
    <w:p>
      <w:pPr>
        <w:pStyle w:val="Normal"/>
        <w:spacing w:lineRule="exact" w:line="560"/>
        <w:rPr/>
      </w:pPr>
      <w:r>
        <w:rPr>
          <w:rFonts w:eastAsia="方正黑体简体"/>
          <w:sz w:val="30"/>
        </w:rPr>
        <w:t>眉山市人大常委会办公室</w:t>
      </w: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方正黑体简体"/>
          <w:sz w:val="30"/>
        </w:rPr>
        <w:t>2011</w:t>
      </w:r>
      <w:r>
        <w:rPr>
          <w:rFonts w:eastAsia="方正黑体简体"/>
          <w:sz w:val="30"/>
        </w:rPr>
        <w:t>年</w:t>
      </w:r>
      <w:r>
        <w:rPr>
          <w:rFonts w:eastAsia="方正黑体简体"/>
          <w:sz w:val="30"/>
        </w:rPr>
        <w:t>3</w:t>
      </w:r>
      <w:r>
        <w:rPr>
          <w:rFonts w:eastAsia="方正黑体简体"/>
          <w:sz w:val="30"/>
        </w:rPr>
        <w:t>月</w:t>
      </w:r>
      <w:r>
        <w:rPr>
          <w:rFonts w:eastAsia="方正黑体简体"/>
          <w:sz w:val="30"/>
        </w:rPr>
        <w:t>24</w:t>
      </w:r>
      <w:r>
        <w:rPr>
          <w:rFonts w:eastAsia="方正黑体简体"/>
          <w:sz w:val="30"/>
        </w:rPr>
        <w:t>日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445.45pt,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在全市人大宣传信息工作会议上的讲话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市人大常委会副主任  阳金和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011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18</w:t>
      </w:r>
      <w:r>
        <w:rPr>
          <w:rFonts w:ascii="方正楷体简体" w:hAnsi="方正楷体简体" w:eastAsia="方正楷体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楷体简体" w:hAnsi="方正楷体简体" w:eastAsia="方正仿宋简体"/>
          <w:sz w:val="32"/>
          <w:szCs w:val="32"/>
        </w:rPr>
      </w:pPr>
      <w:r>
        <w:rPr>
          <w:rFonts w:eastAsia="方正仿宋简体" w:ascii="方正楷体简体" w:hAnsi="方正楷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同志们：</w:t>
      </w:r>
    </w:p>
    <w:p>
      <w:pPr>
        <w:pStyle w:val="Normal"/>
        <w:spacing w:lineRule="exact" w:line="58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研究决定，今天召开全市人大宣传信息工作会议。会议总结了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度全市人大宣传信息工作，表彰了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度全市人大宣传信息工作先进单位和先进个人，在此向获奖的单位和个人表示祝贺！向所有为人大新闻宣传工作付出辛勤劳动的同志们表示诚挚的谢意！下面，我讲几点意见。</w:t>
      </w:r>
    </w:p>
    <w:p>
      <w:pPr>
        <w:pStyle w:val="Normal"/>
        <w:spacing w:lineRule="exact" w:line="580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要提高对人大宣传信息工作重要性的认识</w:t>
      </w:r>
    </w:p>
    <w:p>
      <w:pPr>
        <w:pStyle w:val="Normal"/>
        <w:spacing w:lineRule="exact" w:line="58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，中宣部印发了《关于进一步做好人民代表大会制度和人大工作宣传报道的意见》，全国人大常委会办公厅也制定了《关于加强和改进人大新闻宣传工作的若干意见》，市委、市人大常委会、市委宣传部都制定了相关文件，从指导思想、总体要求、宣传重点、方式方法、舆论导向等方面，为做好新时期人大新闻宣传工作提出了新的更高的要求。我们一定要深入学习，认真领会，进一步增强责任感和使命感，扎扎实实做好人大新闻宣传工作。应当看到，人大新闻宣传工作是党的新闻工作的重要组成部分，也是人大工作的重要组成部分。搞好人大新闻宣传工作，对于广大人民群众更好地了解人民代表大会制度、了解人大及其常委会如何代表人民履行职责，对于增强广大人民群众的民主法治意识、推动和谐社会建设，具有十分重要的意义。今年，市人大常委会的工作任务繁重。常委会工作报告已经人代会通过，对听取审议专项工作报告、执法检查、视察调研、代表工作、自身建设等工作都提出了明确目标。做好这些工作，一方面要统筹谋划，强化责任，扎实推进，求实求效；另一方面要把这些工作通过新闻、信息宣传出去，为人大工作的扎实推进创造良好的舆论氛围。从这个意义上说，人大宣传信息工作既是人大工作的重要内容，又将为做好人大工作产生重要推动作用。我们一定要从政治的高度、全局的高度来认识人大宣传信息工作，切实增强工作的针对性和实效性，通过人大宣传信息把人民代表大会制度的优越性充分展示出来，把人大及其常委会围绕中心、服务大局，动员和凝聚社会各方力量，推动科学发展的优势充分展示出来，为全市各级人大及其常委会依法履行职责，加快眉山实现“四大目标”营造良好的社会舆论环境。</w:t>
      </w:r>
    </w:p>
    <w:p>
      <w:pPr>
        <w:pStyle w:val="Normal"/>
        <w:spacing w:lineRule="exact" w:line="580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要把握正确的舆论导向</w:t>
      </w:r>
    </w:p>
    <w:p>
      <w:pPr>
        <w:pStyle w:val="Normal"/>
        <w:spacing w:lineRule="exact" w:line="58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人大宣传工作政治性、法律性、程序性强，必须坚持党的领导、人民当家作主、依法治国有机统一，坚持正确的政治方向，牢牢把握正确舆论导向。要坚持服务大局，自觉服从和服务于党的工作中心，大力宣传党的路线、方针、政策和市委重大决策部署，把党委意志变成人民群众的意愿，自觉把党的领导贯穿于人大新闻宣传工作的全过程，落实到人大新闻宣传工作的各个方面，始终与党的中心工作同向同步。要坚持正面宣传为主的方针，宣传人大工作实践中涌现出的典型人物和典型事迹。要更加重视报道基层，坚持“三贴近”原则，多从现实生活中挖掘生动事例，推进人大新闻宣传工作向纵深开展；工作报道要更多关注基层的好典型，把基层推进民主政治的探索和经验总结好宣传好；会议报道要把更多镜头对准基层人大代表，使人民群众真正感受到所宣传的内容与他们的利益和要求紧密相连，更加积极地了解会议内容，更加主动地参与社会主义民主法治建设。</w:t>
      </w:r>
    </w:p>
    <w:p>
      <w:pPr>
        <w:pStyle w:val="Normal"/>
        <w:spacing w:lineRule="exact" w:line="580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要突出人大新闻宣传的重点</w:t>
      </w:r>
    </w:p>
    <w:p>
      <w:pPr>
        <w:pStyle w:val="Normal"/>
        <w:spacing w:lineRule="exact" w:line="58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人大新闻宣传工作涉及范围广，内容丰富，要注意突出重点，讲求实效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/>
          <w:sz w:val="32"/>
          <w:szCs w:val="32"/>
        </w:rPr>
        <w:t>一是要突出人民代表大会制度优越性的宣传。要把人民代表大会制度的宣传贯穿到人民代表大会会议、人大常委会会议以及人大日常工作的新闻报道中，增强人民群众坚持中国特色社会主义政治发展道路的坚定性。</w:t>
      </w:r>
    </w:p>
    <w:p>
      <w:pPr>
        <w:pStyle w:val="Normal"/>
        <w:spacing w:lineRule="exact" w:line="58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是要突出人大及其常委会依法履职的宣传。加强监督工作的宣传报道，及时向社会公布常委会听取专项工作报告、计划执行情况报告、预算执行情况的报告及审议意见；加大对执法检查工作和专题调研活动的宣传报道力度，及时向社会公布常委会的执法检查报告及审议意见，“一府两院”对其研究处理情况的报告；加强对常委会推动党委重大决策部署贯彻落实监督工作的报道，对重大监督事项，要进行全程的、有重点的持续性跟踪报道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/>
          <w:sz w:val="32"/>
          <w:szCs w:val="32"/>
        </w:rPr>
        <w:t>三是要突出人大代表依法履行职责的宣传。大力宣传人大代表在管理国家事务、密切联系群众、参与民主决策、依法履行职责、发挥带头作用的情况，充分展现代表履职的能力和风采；积极报道代表密切联系本选区选民，听取和反映人民群众意愿的情况；宣传有关机关和组织办理代表议案、建议的情况以及议案、建议办理所带来的经济社会成效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/>
          <w:sz w:val="32"/>
          <w:szCs w:val="32"/>
        </w:rPr>
        <w:t>四是要突出人大重要会议报道。人大会议是人大及其常委会行使职权的基本形式。当前要进一步做好人代会会议和常委会会议的程序报道和深度报道，如人大常委会执法检查活动，人大常委会专题视察、调研活动，人大代表建议特别是重点建议的办理等，突出会议或工作的新闻价值和社会效果，必要时还应进行跟踪报道。要加强与新闻媒体的联系，让新闻媒体更多地了解人大工作，更好地采访报道人大会议，形成各级人大与新闻媒体的良性互动，推动人大新闻宣传工作更加有效开展。</w:t>
      </w:r>
    </w:p>
    <w:p>
      <w:pPr>
        <w:pStyle w:val="Normal"/>
        <w:spacing w:lineRule="exact" w:line="580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要建立健全人大新闻宣传工作的制度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/>
          <w:sz w:val="32"/>
          <w:szCs w:val="32"/>
        </w:rPr>
        <w:t>搞好人大新闻宣传工作，必须有相关的制度作保证。要逐步建立起人大与党委宣传部门、新闻单位的联系制度，定期通报情况，经常交流信息，不断加强和改进人大新闻宣传工作。要建立健全激励制度，认真贯彻落实市委关于进一步加强人大工作的意见，继续坚持开展宣传人大制度好新闻评选工作，对先进单位、先进个人、优秀作品给予表彰和奖励，进一步调动人大新闻宣传工作者的积极性。要建立起人大新闻宣传工作的培训制度，配备、培养从事人大宣传工作的专兼职人员，不定期对负责采访人大工作的记者、通讯员进行法律知识、人大制度和新闻业务知识的培训，为他们开展工作提供必要的条件，不断提高人大新闻宣传队伍素质和人大宣传工作者的业务水平。</w:t>
      </w:r>
    </w:p>
    <w:p>
      <w:pPr>
        <w:pStyle w:val="Normal"/>
        <w:spacing w:lineRule="exact" w:line="580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要积极探索创新人大新闻宣传工作的方式和方法</w:t>
      </w:r>
    </w:p>
    <w:p>
      <w:pPr>
        <w:pStyle w:val="Normal"/>
        <w:spacing w:lineRule="exact" w:line="58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当前在信息全球化、价值观念多元化、媒体大众化和传媒形态多样化的背景下，要做好人大新闻宣传工作，必须不断适应形势发展的需要，解放思想，开拓创新，更好地体现时代特点，把握时代脉膊。在重视发挥传统媒体的新闻宣传作用基础上，要充分认识网络媒体的作用，注重利用网络这个新阵地，使之成为引导正确舆论、服务大局的重要平台。要加大人大宣传基础设施建设，全市各级人大常委会要把信息化建设列入重要议程，投入必要的人力、物力和财力，加强人大网络建设，配备一批先进的信息技术设备，培养一批信息管理人才，努力形成人大网站、媒体网站和政府网站资源共享、相互链接的人大新闻宣传工作新机制。在运用好广播电视、报刊等媒介的同时，逐步增加网络信息，使人大新闻宣传工作迈向“文、视、声、网”的立体式转变，进一步拓宽人大新闻宣传新领域，不断扩大人大新闻宣传工作的覆盖面和影响力。</w:t>
      </w:r>
    </w:p>
    <w:p>
      <w:pPr>
        <w:pStyle w:val="Normal"/>
        <w:spacing w:lineRule="exact" w:line="580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要切实加强对人大新闻宣传工作的领导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"/>
          <w:sz w:val="32"/>
          <w:szCs w:val="32"/>
        </w:rPr>
        <w:t>搞好人大新闻宣传工作，关键在领导。党委宣传部门要进一步加强人大宣传工作的领导，协调部署人大宣传工作；全市各级人大常委会要高度重视人大宣传和信息工作，做到有安排、有部署、有检查、有指导，要有一位领导分管，机关要明确专门的办事机构和人员从事这项工作；各级新闻单位要把人大新闻宣传工作放在重要位置，加大工作力度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方正仿宋简体"/>
          <w:sz w:val="32"/>
          <w:szCs w:val="32"/>
        </w:rPr>
        <w:t>同志们，人大新闻宣传和信息工作是一项艰苦的工作，也是一项光荣的任务。希望大家勤奋努力、尽职尽责，开动脑筋、开拓创新，努力推动人大新闻宣传和信息工作不断取得新突破，开创新局面，为推进社会主义民主政治建设，加快眉山发展做出新的更大的贡献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3pt" to="440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0"/>
          <w:szCs w:val="30"/>
        </w:rPr>
        <w:t>送：市委</w:t>
      </w:r>
      <w:r>
        <w:rPr>
          <w:spacing w:val="-2"/>
          <w:sz w:val="30"/>
          <w:szCs w:val="30"/>
        </w:rPr>
        <w:t>常委、</w:t>
      </w:r>
      <w:r>
        <w:rPr>
          <w:spacing w:val="-2"/>
          <w:sz w:val="30"/>
          <w:szCs w:val="30"/>
        </w:rPr>
        <w:t>市人大常委会</w:t>
      </w:r>
      <w:r>
        <w:rPr>
          <w:spacing w:val="-2"/>
          <w:sz w:val="30"/>
          <w:szCs w:val="30"/>
        </w:rPr>
        <w:t>组成人员、</w:t>
      </w:r>
      <w:r>
        <w:rPr>
          <w:spacing w:val="-2"/>
          <w:sz w:val="30"/>
          <w:szCs w:val="30"/>
        </w:rPr>
        <w:t>市政府副市长</w:t>
      </w:r>
      <w:r>
        <w:rPr>
          <w:spacing w:val="-2"/>
          <w:sz w:val="30"/>
          <w:szCs w:val="30"/>
        </w:rPr>
        <w:t>；市人大常委会各委室；</w:t>
      </w:r>
      <w:r>
        <w:rPr>
          <w:spacing w:val="-2"/>
          <w:sz w:val="30"/>
          <w:szCs w:val="30"/>
        </w:rPr>
        <w:t>市委、市政府、市政协办公室，市法院，市检察院，市政府各工作部门；各区县人大常委会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460"/>
        <w:ind w:firstLine="67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65pt" to="440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pacing w:val="-2"/>
          <w:sz w:val="30"/>
          <w:szCs w:val="30"/>
        </w:rPr>
        <w:t>（共印</w:t>
      </w:r>
      <w:r>
        <w:rPr>
          <w:rFonts w:eastAsia="方正仿宋简体"/>
          <w:spacing w:val="-2"/>
          <w:sz w:val="30"/>
          <w:szCs w:val="30"/>
        </w:rPr>
        <w:t>6</w:t>
      </w:r>
      <w:r>
        <w:rPr>
          <w:rFonts w:eastAsia="方正仿宋简体"/>
          <w:spacing w:val="-2"/>
          <w:sz w:val="30"/>
          <w:szCs w:val="30"/>
        </w:rPr>
        <w:t>0</w:t>
      </w:r>
      <w:r>
        <w:rPr>
          <w:rFonts w:eastAsia="方正仿宋简体"/>
          <w:spacing w:val="-2"/>
          <w:sz w:val="30"/>
          <w:szCs w:val="30"/>
        </w:rPr>
        <w:t>份</w:t>
      </w:r>
      <w:r>
        <w:rPr>
          <w:rFonts w:eastAsia="方正仿宋简体"/>
          <w:spacing w:val="-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588" w:right="1418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7:00Z</dcterms:created>
  <dc:creator>微软用户</dc:creator>
  <dc:description/>
  <cp:keywords/>
  <dc:language>en-US</dc:language>
  <cp:lastModifiedBy>微软用户</cp:lastModifiedBy>
  <cp:lastPrinted>2011-03-25T10:14:00Z</cp:lastPrinted>
  <dcterms:modified xsi:type="dcterms:W3CDTF">2011-04-14T01:58:00Z</dcterms:modified>
  <cp:revision>3</cp:revision>
  <dc:subject/>
  <dc:title>第1期</dc:title>
</cp:coreProperties>
</file>